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b/>
          <w:szCs w:val="32"/>
        </w:rPr>
        <w:t>气科院</w:t>
      </w:r>
      <w:r>
        <w:rPr>
          <w:rFonts w:eastAsia="黑体;SimHei" w:cs="宋体;SimSun" w:ascii="黑体;SimHei" w:hAnsi="黑体;SimHei"/>
          <w:b/>
          <w:szCs w:val="32"/>
        </w:rPr>
        <w:t>2017/2018</w:t>
      </w:r>
      <w:r>
        <w:rPr>
          <w:rFonts w:ascii="黑体;SimHei" w:hAnsi="黑体;SimHei" w:cs="宋体;SimSun" w:eastAsia="黑体;SimHei"/>
          <w:b/>
          <w:szCs w:val="32"/>
        </w:rPr>
        <w:t>年度高级访问学者接收计划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2693"/>
        <w:gridCol w:w="1560"/>
        <w:gridCol w:w="708"/>
        <w:gridCol w:w="3828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科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指导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科研与技术开发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访问进修期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接收人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对访问学者的具体要求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气动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联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带气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较高的基础理论和计算机、外语水平</w:t>
            </w:r>
          </w:p>
        </w:tc>
      </w:tr>
      <w:tr>
        <w:trPr>
          <w:trHeight w:val="14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气动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祥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气动力和气象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定的天气诊断、统计分析与模式初步技术基础，具有一定的编程计算分析能力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气动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端义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带气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较高的基础理论和计算机、外语水平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集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影指挥技术与效果检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气动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气气候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一定的天气诊断、统计分析与模式初步技术基础，具有一定的编程计算分析能力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翟盘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持续性重大事件的预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气象科研或业务人员，有较好的英语水平，熟练阅读外文文献资料。</w:t>
            </w:r>
          </w:p>
        </w:tc>
      </w:tr>
      <w:tr>
        <w:trPr>
          <w:trHeight w:val="1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气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广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应对气候变化、生态气象或陆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相互作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本专业领域有一定的工作经验，较高的外语和计算机水平</w:t>
            </w:r>
          </w:p>
        </w:tc>
      </w:tr>
      <w:tr>
        <w:trPr>
          <w:trHeight w:val="19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季风气候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从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季节至季节统计降尺度气候预测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学专业，具有从事气候预测经历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降水精细化特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学相关专业</w:t>
            </w:r>
          </w:p>
        </w:tc>
      </w:tr>
      <w:tr>
        <w:trPr>
          <w:trHeight w:val="2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电物理及防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义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电物理过程和防护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大气物理或气象专业本科以上学历</w:t>
            </w:r>
          </w:p>
        </w:tc>
      </w:tr>
      <w:tr>
        <w:trPr>
          <w:trHeight w:val="10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电物理及防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伟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电物理过程的观测、研究和防护技术的研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大气物理或气象专业本科以上学历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电探测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万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电探测和资料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备大气物理或气象专业本科以上学历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达气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黎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达数据分析方法和应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较好的雷达气象基础知识，计算机编程能力比较强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学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物理与人工影响天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物理、气象相关专业本科及以上学历</w:t>
            </w:r>
          </w:p>
        </w:tc>
      </w:tr>
      <w:tr>
        <w:trPr>
          <w:trHeight w:val="15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添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方人影作业条件识别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及以上</w:t>
            </w:r>
          </w:p>
        </w:tc>
      </w:tr>
      <w:tr>
        <w:trPr>
          <w:trHeight w:val="3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降水物理和人工影响天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展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影响天气效果检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本专业领域有一定的工作经验，具有从事云降水物理和人工影响天气研究基础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降水物理和人工影响天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毓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物理与人工影响天气业务技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本专业领域有一定的工作经验，具有从事云降水物理、人工影响天气技术研究基础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物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小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云物理与人工影响天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物理、气象相关专业本科及以上学历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气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建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气象灾害、气候变化影响评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科研或业务一线的技术人员，有计算机编程能力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气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霍治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业气象灾害、病虫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科研或业务一线的技术人员，有计算机编程能力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气动力学、数值模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亚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暴雨、大风、冰雹、龙卷等灾害天气演变机理、可预报性和数值模拟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天气诊断分析与数值模式应用的经验、较高的英语水平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带气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  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风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较高的基础理论和计算机、外语水平，熟悉数值模式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带气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福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风方向（重点：登陆台风降水机理与预报方法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科研或业务一线的技术人员、愿意从事台风天气气候研究、有良好的计算机应用能力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热带气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风方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具有从事台风研究基础、有较高的基础理论和计算机、外语水平，熟悉数值模式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琳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暴雨及次生灾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事气象科研或业务人员，具有较高的外语和计算机水平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象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旭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式与资料分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硕士以上学历，有数据同化或数值模式应用经验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气动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继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对流天气机理与预报技术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科研或业务一线的技术人员，有良好的中尺度动力学研究基础和诊断分析能力、有较高计算机编程能力和外语水平</w:t>
            </w:r>
          </w:p>
        </w:tc>
      </w:tr>
      <w:tr>
        <w:trPr>
          <w:trHeight w:val="18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物理与大气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建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溶胶－云降水相互作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较高的大气科学基础理论和计算机、外语水平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物理与大气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晓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光化学观测与分析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半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大气化学或环境化学背景，良好的英文水平。</w:t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气物理与大气环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气溶胶观测、模拟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大气化学或环境化学背景，良好的英文水平。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sectPr>
      <w:type w:val="nextPage"/>
      <w:pgSz w:w="11906" w:h="16838"/>
      <w:pgMar w:left="1814" w:right="1814" w:gutter="0" w:header="0" w:top="1090" w:footer="0" w:bottom="15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5:00Z</dcterms:created>
  <dc:creator>User</dc:creator>
  <dc:description/>
  <cp:keywords/>
  <dc:language>en-US</dc:language>
  <cp:lastModifiedBy>赵春梅</cp:lastModifiedBy>
  <cp:lastPrinted>2011-04-26T14:08:00Z</cp:lastPrinted>
  <dcterms:modified xsi:type="dcterms:W3CDTF">2017-05-02T03:36:00Z</dcterms:modified>
  <cp:revision>8</cp:revision>
  <dc:subject/>
  <dc:title>附件1：</dc:title>
</cp:coreProperties>
</file>