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中国气象局云雾物理环境重点开放实验室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Cs w:val="false"/>
          <w:sz w:val="44"/>
          <w:szCs w:val="44"/>
        </w:rPr>
        <w:t>2018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年开放课题申请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Cs w:val="false"/>
          <w:sz w:val="44"/>
          <w:szCs w:val="44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中国气象局云雾物理环境重点开放实验室</w:t>
      </w:r>
      <w:r>
        <w:rPr>
          <w:rFonts w:ascii="宋体;SimSun" w:hAnsi="宋体;SimSun" w:cs="宋体;SimSun"/>
          <w:b/>
          <w:sz w:val="32"/>
          <w:szCs w:val="32"/>
        </w:rPr>
        <w:t>制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ascii="黑体;SimHei" w:hAnsi="黑体;SimHei" w:eastAsia="黑体;SimHei"/>
          <w:sz w:val="32"/>
        </w:rPr>
        <w:t>二〇一八年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填报说明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创艺简黑体;方正舒体"/>
          <w:sz w:val="28"/>
          <w:szCs w:val="28"/>
        </w:rPr>
      </w:pPr>
      <w:r>
        <w:rPr>
          <w:rFonts w:eastAsia="仿宋_GB2312;仿宋" w:cs="创艺简黑体;方正舒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申请者应按照“中国气象局云雾物理环境重点开放实验室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开放课题申请指南”要求认真填写各项内容。表内栏目不能空缺，无此项内容时填“ </w:t>
      </w:r>
      <w:r>
        <w:rPr>
          <w:rFonts w:eastAsia="仿宋_GB2312;仿宋" w:ascii="仿宋_GB2312;仿宋" w:hAnsi="仿宋_GB2312;仿宋"/>
          <w:sz w:val="28"/>
          <w:szCs w:val="28"/>
        </w:rPr>
        <w:t>/ 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项目名称”要简洁、明确，字数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汉字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承担单位”只填写第一承担单位，填写全称，</w:t>
      </w:r>
      <w:r>
        <w:rPr>
          <w:rFonts w:eastAsia="仿宋_GB2312;仿宋"/>
          <w:sz w:val="28"/>
          <w:szCs w:val="28"/>
        </w:rPr>
        <w:t>需与单位公章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请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一式两份，签字盖章后提交，同时报送电子文档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一、基本信息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10"/>
        <w:gridCol w:w="840"/>
        <w:gridCol w:w="105"/>
        <w:gridCol w:w="1260"/>
        <w:gridCol w:w="1469"/>
        <w:gridCol w:w="106"/>
        <w:gridCol w:w="1180"/>
        <w:gridCol w:w="1155"/>
        <w:gridCol w:w="211"/>
        <w:gridCol w:w="160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初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研究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81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它资金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br w:type="page"/>
      </w:r>
      <w:r>
        <w:rPr>
          <w:rFonts w:ascii="黑体;SimHei" w:hAnsi="黑体;SimHei" w:cs="创艺简黑体;方正舒体" w:eastAsia="黑体;SimHei"/>
          <w:sz w:val="32"/>
        </w:rPr>
        <w:t>二、正文（提纲）</w:t>
      </w:r>
    </w:p>
    <w:p>
      <w:pPr>
        <w:pStyle w:val="Normal"/>
        <w:snapToGrid w:val="false"/>
        <w:spacing w:lineRule="auto" w:line="360"/>
        <w:ind w:firstLine="525"/>
        <w:rPr>
          <w:sz w:val="24"/>
          <w:szCs w:val="24"/>
        </w:rPr>
      </w:pPr>
      <w:r>
        <w:rPr>
          <w:b/>
          <w:sz w:val="24"/>
          <w:szCs w:val="24"/>
        </w:rPr>
        <w:t>（一）立项目的和意义</w:t>
      </w:r>
    </w:p>
    <w:p>
      <w:pPr>
        <w:pStyle w:val="Normal"/>
        <w:snapToGrid w:val="false"/>
        <w:spacing w:lineRule="auto" w:line="360"/>
        <w:ind w:firstLine="525"/>
        <w:rPr>
          <w:sz w:val="24"/>
          <w:szCs w:val="24"/>
        </w:rPr>
      </w:pPr>
      <w:r>
        <w:rPr>
          <w:sz w:val="24"/>
          <w:szCs w:val="24"/>
        </w:rPr>
        <w:t>阐述立项必要性，分析项目成果推广应用的前景和可能产生的效益，需列出主要参考文献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研究内容和拟解决的关键科学问题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  <w:t>详细说明项目的研究内容，并明确要重点解决的主要技术难点和关键科学问题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拟采取的研究方案与可行性分析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四）进度安排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五）考核指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24"/>
          <w:szCs w:val="24"/>
        </w:rPr>
        <w:t>说明本项目的预期目标、成果及其表现形式、考核指标，考核指标要求明确、具体、可检查验收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工作基础和条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24"/>
          <w:szCs w:val="24"/>
        </w:rPr>
        <w:t>阐述已获得的与本项目相关的国家或省部级项目及其成果产出情况，并说明项目实施必须的人员条件、资金条件、基础条件和其他相关条件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七）其它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  <w:t>与本项目相关的其它内容和证明材料（包括已有的新技术或科研成果相关证明）。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三、项目主要参加人员（包括项目负责人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2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项目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2"/>
              <w:jc w:val="center"/>
              <w:rPr>
                <w:sz w:val="30"/>
              </w:rPr>
            </w:pPr>
            <w:r>
              <w:rPr>
                <w:sz w:val="30"/>
              </w:rPr>
              <w:t>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tbl>
      <w:tblPr>
        <w:tblW w:w="8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435"/>
      </w:tblGrid>
      <w:tr>
        <w:trPr>
          <w:trHeight w:val="644" w:hRule="atLeast"/>
        </w:trPr>
        <w:tc>
          <w:tcPr>
            <w:tcW w:w="5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创艺简黑体;方正舒体" w:eastAsia="黑体;SimHei"/>
                <w:sz w:val="32"/>
              </w:rPr>
              <w:t>四、项目预算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预算科目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专项预算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万元）</w:t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一、申请经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二、经费预算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材料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会议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差旅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出版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测试化验加工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 w:cs="创艺简黑体;方正舒体"/>
          <w:sz w:val="32"/>
        </w:rPr>
      </w:pPr>
      <w:r>
        <w:rPr>
          <w:rFonts w:eastAsia="黑体;SimHei" w:cs="创艺简黑体;方正舒体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五、经费预算说明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73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24"/>
              </w:rPr>
              <w:t>经费支出说明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编制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黑体;SimHei" w:hAnsi="黑体;SimHei" w:cs="创艺简黑体;方正舒体" w:eastAsia="黑体;SimHei"/>
          <w:sz w:val="32"/>
        </w:rPr>
        <w:t>六</w:t>
      </w:r>
      <w:r>
        <w:rPr/>
        <w:t>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73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24"/>
                <w:szCs w:val="24"/>
              </w:rPr>
              <w:t>（对项目的工作基础、项目实施可行性和承担单位基础设施的说明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单位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1" w:right="1871" w:gutter="0" w:header="0" w:top="2155" w:footer="992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4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6:00Z</dcterms:created>
  <dc:creator>habbin</dc:creator>
  <dc:description/>
  <cp:keywords/>
  <dc:language>en-US</dc:language>
  <cp:lastModifiedBy>Administrator</cp:lastModifiedBy>
  <cp:lastPrinted>2007-07-11T14:11:00Z</cp:lastPrinted>
  <dcterms:modified xsi:type="dcterms:W3CDTF">2018-06-28T08:26:00Z</dcterms:modified>
  <cp:revision>16</cp:revision>
  <dc:subject/>
  <dc:title>附件一</dc:title>
</cp:coreProperties>
</file>